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sz w:val="24"/>
        </w:rPr>
        <w:t>Grant Pre-Approval Information She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is form is to be used for pre-approval of projects that are appropriate for external funding but which do not have specific grant opportunities or funding sources identified y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808080" w:val="clea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Applicant Information</w:t>
      </w:r>
    </w:p>
    <w:p>
      <w:pPr>
        <w:pStyle w:val="Normal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65"/>
        <w:gridCol w:w="275"/>
        <w:gridCol w:w="2610"/>
        <w:gridCol w:w="2160"/>
      </w:tblGrid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270" w:hanging="270"/>
              <w:rPr>
                <w:rFonts w:ascii="Verdana" w:hAnsi="Verdana" w:cs="Verdana"/>
                <w:sz w:val="18"/>
              </w:rPr>
            </w:pPr>
            <w:r>
              <w:rPr>
                <w:sz w:val="18"/>
              </w:rPr>
              <w:t>1. Person initiating project: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ind w:left="237" w:hanging="237"/>
              <w:rPr>
                <w:rFonts w:ascii="Verdana" w:hAnsi="Verdana" w:cs="Verdana"/>
                <w:sz w:val="18"/>
              </w:rPr>
            </w:pPr>
            <w:r>
              <w:rPr>
                <w:sz w:val="18"/>
              </w:rPr>
              <w:t>2. Department initiating project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65"/>
        <w:gridCol w:w="275"/>
        <w:gridCol w:w="3420"/>
        <w:gridCol w:w="1350"/>
      </w:tblGrid>
      <w:tr>
        <w:trPr>
          <w:trHeight w:val="210" w:hRule="atLeast"/>
        </w:trPr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ind w:left="270" w:hanging="270"/>
              <w:rPr>
                <w:rFonts w:ascii="Verdana" w:hAnsi="Verdana" w:cs="Verdana"/>
                <w:sz w:val="18"/>
              </w:rPr>
            </w:pPr>
            <w:r>
              <w:rPr>
                <w:sz w:val="18"/>
              </w:rPr>
              <w:t>3. Division chair or administrator name:</w:t>
            </w:r>
          </w:p>
        </w:tc>
        <w:tc>
          <w:tcPr>
            <w:tcW w:w="2965" w:type="dxa"/>
            <w:vMerge w:val="restart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ind w:left="237" w:hanging="237"/>
              <w:rPr>
                <w:rFonts w:ascii="Verdana" w:hAnsi="Verdana" w:cs="Verdana"/>
                <w:sz w:val="18"/>
              </w:rPr>
            </w:pPr>
            <w:r>
              <w:rPr>
                <w:sz w:val="18"/>
              </w:rPr>
              <w:t>4. Is division chair/administrator supportive of this grant?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3_679608417"/>
            <w:bookmarkStart w:id="1" w:name="__Fieldmark__3_679608417"/>
            <w:bookmarkEnd w:id="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Yes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0" w:hanging="27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37" w:hanging="23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4_679608417"/>
            <w:bookmarkStart w:id="3" w:name="__Fieldmark__4_679608417"/>
            <w:bookmarkEnd w:id="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808080" w:val="clear"/>
        <w:rPr/>
      </w:pPr>
      <w:r>
        <w:rPr>
          <w:b/>
          <w:color w:val="FFFFFF"/>
          <w:sz w:val="24"/>
        </w:rPr>
        <w:t>Project Information</w:t>
      </w:r>
    </w:p>
    <w:p>
      <w:pPr>
        <w:pStyle w:val="Normal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</w:r>
    </w:p>
    <w:p>
      <w:pPr>
        <w:pStyle w:val="Normal"/>
        <w:rPr/>
      </w:pPr>
      <w:r>
        <w:rPr/>
        <w:t>5. Briefly describe the project to be funded:</w:t>
      </w:r>
    </w:p>
    <w:tbl>
      <w:tblPr>
        <w:tblW w:w="991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25" w:hRule="atLeast"/>
        </w:trPr>
        <w:tc>
          <w:tcPr>
            <w:tcW w:w="9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6. Describe the student population to be served by the grant project, and how the project addresses demonstrated student needs:</w:t>
      </w:r>
    </w:p>
    <w:tbl>
      <w:tblPr>
        <w:tblW w:w="991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25" w:hRule="atLeast"/>
        </w:trPr>
        <w:tc>
          <w:tcPr>
            <w:tcW w:w="9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7. Describe the goals of the GCC </w:t>
      </w:r>
      <w:r>
        <w:rPr/>
        <w:t>Strategic Master Plan that this grant proposal addresses:</w:t>
      </w:r>
    </w:p>
    <w:tbl>
      <w:tblPr>
        <w:tblW w:w="991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25" w:hRule="atLeast"/>
        </w:trPr>
        <w:tc>
          <w:tcPr>
            <w:tcW w:w="9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808080" w:val="clea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GCC Commitments</w:t>
      </w:r>
    </w:p>
    <w:p>
      <w:pPr>
        <w:pStyle w:val="Normal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8. Describe the project’s estimated budgetary impact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10"/>
        <w:gridCol w:w="4140"/>
      </w:tblGrid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8_679608417"/>
            <w:bookmarkStart w:id="5" w:name="__Fieldmark__8_679608417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ires matching funds (indicate amount)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0_679608417"/>
            <w:bookmarkStart w:id="7" w:name="__Fieldmark__10_679608417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Includes administrative allowance (indicate percent or amount)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2_679608417"/>
            <w:bookmarkStart w:id="9" w:name="__Fieldmark__12_679608417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ires institutionalization after funding ends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8. Describe the project’s expected space and facilities needs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450"/>
      </w:tblGrid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3_679608417"/>
            <w:bookmarkStart w:id="11" w:name="__Fieldmark__13_679608417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No space or facilities needs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4_679608417"/>
            <w:bookmarkStart w:id="13" w:name="__Fieldmark__14_679608417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ires existing space/facilities to be remodeled (describe below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6_679608417"/>
            <w:bookmarkStart w:id="15" w:name="__Fieldmark__16_679608417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ires new space/facilities (describe below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9. Describe the project’s expected staffing requirements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450"/>
      </w:tblGrid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8_679608417"/>
            <w:bookmarkStart w:id="17" w:name="__Fieldmark__18_679608417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or/coordinator/manager to be newly hired or reassigned from current position (describe below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0_679608417"/>
            <w:bookmarkStart w:id="19" w:name="__Fieldmark__20_679608417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ulty released time or stipends (describe duties and approximate FTEF below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2_679608417"/>
            <w:bookmarkStart w:id="21" w:name="__Fieldmark__22_679608417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ified staff to be newly hired or reassigned from current position (describe below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4_679608417"/>
            <w:bookmarkStart w:id="23" w:name="__Fieldmark__24_679608417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staffing requirements (describe below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20. Describe the project’s expected requirements for equipment and supplies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450"/>
      </w:tblGrid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6_679608417"/>
            <w:bookmarkStart w:id="25" w:name="__Fieldmark__26_679608417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equipment or supplies needed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7_679608417"/>
            <w:bookmarkStart w:id="27" w:name="__Fieldmark__27_679608417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 will purchase equipment and/or supplies (describe major purchases below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9_679608417"/>
            <w:bookmarkStart w:id="29" w:name="__Fieldmark__29_679608417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 will require purchase of equipment/supplies, or the use of district-owned equipment (describe below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1. Describe the project’s expected requirements for software and other technology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450"/>
      </w:tblGrid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1_679608417"/>
            <w:bookmarkStart w:id="31" w:name="__Fieldmark__31_679608417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No software or technology needed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32_679608417"/>
            <w:bookmarkStart w:id="33" w:name="__Fieldmark__32_679608417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 will purchase new software/technology (describe below and indicate one-time and ongoing support requirements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34_679608417"/>
            <w:bookmarkStart w:id="35" w:name="__Fieldmark__34_679608417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Project will require the use of currently installed software/technology (describe below and indicate how use will impact current IT operations)</w:t>
            </w:r>
          </w:p>
        </w:tc>
      </w:tr>
      <w:tr>
        <w:trPr>
          <w:trHeight w:val="24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color w:val="808080"/>
        <w:sz w:val="14"/>
      </w:rPr>
    </w:pPr>
    <w:r>
      <w:rPr>
        <w:color w:val="808080"/>
        <w:sz w:val="14"/>
      </w:rPr>
      <w:tab/>
      <w:tab/>
      <w:t>Grant Pre-Approval Information Sheet, May 2010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32:00Z</dcterms:created>
  <dc:creator>Edward Karpp</dc:creator>
  <dc:description/>
  <cp:keywords/>
  <dc:language>en-US</dc:language>
  <cp:lastModifiedBy>Edward Karpp</cp:lastModifiedBy>
  <cp:lastPrinted>2010-04-01T08:05:00Z</cp:lastPrinted>
  <dcterms:modified xsi:type="dcterms:W3CDTF">2010-07-26T17:51:00Z</dcterms:modified>
  <cp:revision>120</cp:revision>
  <dc:subject/>
  <dc:title/>
</cp:coreProperties>
</file>