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yping Test Center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Glendale Community Colleg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00 N. Verdugo Ro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lendale, CA 912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18) 240-1000 X 57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for an appointment it’s fr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pple 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25 West Broadwa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endale, CA 912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18) 247 – 29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ween 2:30 pm – 4:00 pm Fr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pple One Employment Servi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0 Corporate Center Drive, Suite 3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erey Park, CA 917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23) 415-03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ween 9:00 am – 11:00 am Fr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lhambra Adult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 S. Second Str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hambra, CA 9181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26) 308-23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10.00 f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Hart Employmen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82 E. Colorado Blvd., Suite 109-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adena, CA 911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26) 405-07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10.00 fe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outheast Community Adult Schoo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22 E. Garvey Aven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emead, CA 917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26) 572-22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ly Wednesday $10.00 f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lympic Staffin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4 East Huntington Drive, Suite 1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adia, CA 91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26) 447-35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20.00 fee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37:00Z</dcterms:created>
  <dc:creator>Garfield Campus</dc:creator>
  <dc:description/>
  <cp:keywords/>
  <dc:language>en-US</dc:language>
  <cp:lastModifiedBy>Garfield Campus</cp:lastModifiedBy>
  <dcterms:modified xsi:type="dcterms:W3CDTF">2010-09-08T16:37:00Z</dcterms:modified>
  <cp:revision>2</cp:revision>
  <dc:subject/>
  <dc:title/>
</cp:coreProperties>
</file>