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jc w:val="center"/>
        <w:rPr>
          <w:b/>
          <w:b/>
        </w:rPr>
      </w:pPr>
      <w:r>
        <w:rPr>
          <w:b/>
        </w:rPr>
        <w:t>GLENDALE COMMUNITY COLLEGE DISTRIC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OF HUMAN RESOUR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ry Hourly Unclassified Employees and Additional Assign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7"/>
        <w:gridCol w:w="713"/>
        <w:gridCol w:w="450"/>
        <w:gridCol w:w="308"/>
        <w:gridCol w:w="444"/>
        <w:gridCol w:w="958"/>
        <w:gridCol w:w="957"/>
        <w:gridCol w:w="663"/>
        <w:gridCol w:w="1183"/>
        <w:gridCol w:w="69"/>
        <w:gridCol w:w="1916"/>
      </w:tblGrid>
      <w:tr>
        <w:trPr>
          <w:trHeight w:val="259" w:hRule="atLeast"/>
        </w:trPr>
        <w:tc>
          <w:tcPr>
            <w:tcW w:w="3078" w:type="dxa"/>
            <w:gridSpan w:val="5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me of person to be hired:</w:t>
            </w:r>
          </w:p>
        </w:tc>
        <w:tc>
          <w:tcPr>
            <w:tcW w:w="6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/Department: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unt #:</w:t>
            </w:r>
          </w:p>
        </w:tc>
        <w:tc>
          <w:tcPr>
            <w:tcW w:w="8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y Rate:</w:t>
            </w:r>
          </w:p>
        </w:tc>
        <w:tc>
          <w:tcPr>
            <w:tcW w:w="7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38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Length of Assignment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Start Da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End Da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1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Not to exceed last date of current fiscal year i.e. 6/30/xx)</w:t>
            </w:r>
          </w:p>
        </w:tc>
      </w:tr>
      <w:tr>
        <w:trPr>
          <w:trHeight w:val="70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otal Hours: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Per Day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Per Week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 Night Differential or Weekend Differential:</w:t>
            </w:r>
            <w:r>
              <w:rPr>
                <w:sz w:val="24"/>
                <w:szCs w:val="24"/>
              </w:rPr>
              <w:t xml:space="preserve">  N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8_2397048041"/>
            <w:bookmarkStart w:id="1" w:name="__Fieldmark__8_239704804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W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9_2397048041"/>
            <w:bookmarkStart w:id="3" w:name="__Fieldmark__9_239704804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As Need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0_2397048041"/>
            <w:bookmarkStart w:id="5" w:name="__Fieldmark__10_239704804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 work after 5:00 PM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Assignm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39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2397048041"/>
            <w:bookmarkStart w:id="7" w:name="__Fieldmark__11_239704804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xtra Help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ease select one of the following:</w:t>
      </w:r>
      <w:r>
        <w:rPr>
          <w:sz w:val="20"/>
          <w:szCs w:val="20"/>
        </w:rPr>
        <w:t xml:space="preserve"> Relief Clerk, General Worker, Accompanist, CDC Relief Worker, Fire Academy Lab Technician, Parent Education Assistant, Registration Worker I or II, Test Proctor, Test Supervisor, Test Administrator, Interpreter for the Deaf, Stage Manager, Recreation Leader I or II, Police Cadet, Police Sr. Cadet, Police Cadet Corporal, Police Cadet Sr. Corporal.</w:t>
      </w:r>
    </w:p>
    <w:p>
      <w:pPr>
        <w:pStyle w:val="ListParagraph"/>
        <w:numPr>
          <w:ilvl w:val="0"/>
          <w:numId w:val="2"/>
        </w:numPr>
        <w:rPr/>
      </w:pPr>
      <w:r>
        <w:rPr/>
        <w:t>Extra Help positions are not to exceed 900 hours per fiscal year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53"/>
        <w:gridCol w:w="360"/>
        <w:gridCol w:w="4068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397048041"/>
            <w:bookmarkStart w:id="9" w:name="__Fieldmark__13_2397048041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Substitute: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Classified Regular Employ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ification of (Vacant) Posi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397048041"/>
            <w:bookmarkStart w:id="11" w:name="__Fieldmark__16_2397048041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Additional Assignment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ubstitute positions are not to exceed 195 days. </w:t>
        <w:b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Additional Assignments are paid at the classified employee’s established rate of pay and must not exceed 19 consecutive days.</w:t>
      </w:r>
    </w:p>
    <w:p>
      <w:pPr>
        <w:pStyle w:val="ListParagraph"/>
        <w:pBdr>
          <w:bottom w:val="single" w:sz="4" w:space="1" w:color="000000"/>
        </w:pBdr>
        <w:ind w:left="0" w:hanging="0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072"/>
        <w:gridCol w:w="191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lassified/Academic Managers or Division Chairs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ed By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ce Presidents or Deans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footerReference w:type="default" r:id="rId2"/>
      <w:type w:val="continuous"/>
      <w:pgSz w:w="12240" w:h="15840"/>
      <w:pgMar w:left="1440" w:right="1440" w:gutter="0" w:header="0" w:top="3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4/10/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4:00Z</dcterms:created>
  <dc:creator>sdavoodi</dc:creator>
  <dc:description/>
  <cp:keywords/>
  <dc:language>en-US</dc:language>
  <cp:lastModifiedBy>Patricia Chamroonrat</cp:lastModifiedBy>
  <cp:lastPrinted>2009-04-15T15:03:00Z</cp:lastPrinted>
  <dcterms:modified xsi:type="dcterms:W3CDTF">2010-08-17T19:04:00Z</dcterms:modified>
  <cp:revision>2</cp:revision>
  <dc:subject/>
  <dc:title>GLENDALE COMMUNITY COLLEGE DISTRICT</dc:title>
</cp:coreProperties>
</file>