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urse Name: Math 141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emester: Fall, Spring, Winter, Summer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structor:  Math Division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440" w:hanging="1440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0"/>
        <w:gridCol w:w="1620"/>
        <w:gridCol w:w="1620"/>
        <w:gridCol w:w="16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= Knowled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= Comprehen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= Appl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= Analy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= Synthesi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= Evalu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542"/>
        <w:gridCol w:w="2479"/>
        <w:gridCol w:w="1594"/>
      </w:tblGrid>
      <w:tr>
        <w:trPr>
          <w:trHeight w:val="84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0"/>
              </w:rPr>
            </w:pPr>
            <w:r>
              <w:rPr>
                <w:rFonts w:cs="Bookman Old Style" w:ascii="Bookman Old Style" w:hAnsi="Bookman Old Style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Student Learning Outcom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Assessment Method(s) and/or Progress Indicator(s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re Competenc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(or Competencies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xpected Exit Level</w:t>
            </w:r>
          </w:p>
        </w:tc>
      </w:tr>
      <w:tr>
        <w:trPr>
          <w:trHeight w:val="16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simplify various algebraic expressions (polynomial, rational, radical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, quizzes, tests, final exa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b, 4abc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11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solve equations and inequalities (linear, absolute value, rational, radical, quadratic, systems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, quizzes, tests, final exa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b, 4abc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6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graph various functions and relations (linear, quadratic, circles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, quizzes, tests, final exa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b, 4abc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11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use mathematical models to solve application problems (linear, systems of equations, quadratic, rational, radical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, quizzes, tests, final exa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b, 4abc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38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will factor polynomial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, quizzes, tests, final exa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b, 4abc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Web"/>
        <w:spacing w:before="280" w:after="280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Revised: February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u w:val="single"/>
      </w:rPr>
      <w:t xml:space="preserve">Glendale Community College </w:t>
    </w:r>
  </w:p>
  <w:p>
    <w:pPr>
      <w:pStyle w:val="Normal"/>
      <w:jc w:val="center"/>
      <w:rPr/>
    </w:pPr>
    <w:r>
      <w:rPr>
        <w:b/>
        <w:sz w:val="28"/>
        <w:u w:val="single"/>
      </w:rPr>
      <w:t>STUDENT LEARNING OUTCOMES &amp; CORE COMPETENCIES WORKSHEET</w:t>
    </w:r>
  </w:p>
  <w:p>
    <w:pPr>
      <w:pStyle w:val="Normal"/>
      <w:jc w:val="right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9:40:00Z</dcterms:created>
  <dc:creator>GCCL</dc:creator>
  <dc:description/>
  <cp:keywords/>
  <dc:language>en-US</dc:language>
  <cp:lastModifiedBy>GCC</cp:lastModifiedBy>
  <cp:lastPrinted>2007-01-16T13:37:00Z</cp:lastPrinted>
  <dcterms:modified xsi:type="dcterms:W3CDTF">2008-03-05T19:40:00Z</dcterms:modified>
  <cp:revision>2</cp:revision>
  <dc:subject/>
  <dc:title>CORE COMPETENCIES CHECKLIST</dc:title>
</cp:coreProperties>
</file>