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 Math 120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Semester:  Fall, Spring, Winter, Summer 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  <w:t>Student will solve equations and inequalities (quadratic, exponential, logarithmic, system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use the properties of logarithms to simplify exponential and logarithmic expre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graph various functions and relations (linear, quadratic, exponential, logarithmic, conic sec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use mathematical models to solve application problems (exponential, logarithmic, sequences, seri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apply the formulas of sequences and series (arithmetic, geometric, binom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Decemb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TUDENT LEARNING OUTCOMES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00:00Z</dcterms:created>
  <dc:creator>GCCL</dc:creator>
  <dc:description/>
  <cp:keywords/>
  <dc:language>en-US</dc:language>
  <cp:lastModifiedBy>GCC</cp:lastModifiedBy>
  <cp:lastPrinted>2007-01-16T13:37:00Z</cp:lastPrinted>
  <dcterms:modified xsi:type="dcterms:W3CDTF">2008-01-25T23:00:00Z</dcterms:modified>
  <cp:revision>2</cp:revision>
  <dc:subject/>
  <dc:title>CORE COMPETENCIES CHECKLIST</dc:title>
</cp:coreProperties>
</file>