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245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, Winter, Summ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implify polynomial ex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olve equations and inequalities (linear, absolute value, system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graph linear fun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se mathematical models to solve application problems (linear, systems of equation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Web"/>
        <w:spacing w:before="280" w:after="2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February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9:00Z</dcterms:created>
  <dc:creator>GCCL</dc:creator>
  <dc:description/>
  <cp:keywords/>
  <dc:language>en-US</dc:language>
  <cp:lastModifiedBy>GCC</cp:lastModifiedBy>
  <cp:lastPrinted>2008-03-04T10:49:00Z</cp:lastPrinted>
  <dcterms:modified xsi:type="dcterms:W3CDTF">2008-03-05T19:39:00Z</dcterms:modified>
  <cp:revision>2</cp:revision>
  <dc:subject/>
  <dc:title>CORE COMPETENCIES CHECKLIST</dc:title>
</cp:coreProperties>
</file>