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246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, Winter, Summe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implify various algebraic expressions (rational, radic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olve equations and inequalities (rational, radical, quadrati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graph various functions and relations (quadratic, circl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se mathematical models to solve application problems (quadratic, rational, radica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factor polynomi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Web"/>
        <w:spacing w:before="280" w:after="2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February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8:00Z</dcterms:created>
  <dc:creator>GCCL</dc:creator>
  <dc:description/>
  <cp:keywords/>
  <dc:language>en-US</dc:language>
  <cp:lastModifiedBy>GCC</cp:lastModifiedBy>
  <cp:lastPrinted>2008-02-20T11:17:00Z</cp:lastPrinted>
  <dcterms:modified xsi:type="dcterms:W3CDTF">2008-03-05T19:38:00Z</dcterms:modified>
  <cp:revision>2</cp:revision>
  <dc:subject/>
  <dc:title>CORE COMPETENCIES CHECKLIST</dc:title>
</cp:coreProperties>
</file>