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Math 155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 Fall, Spring, Winter, Summer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  Math Divisio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2"/>
        <w:gridCol w:w="2479"/>
        <w:gridCol w:w="1594"/>
      </w:tblGrid>
      <w:tr>
        <w:trPr>
          <w:trHeight w:val="8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perform arithmetic operations (whole numbers, fractions, decimals, signed number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convert between percents, decimals and fraction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solve application problems (arithmetic, algebraic, geometri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calculate area and perimeter of polygons and circles, volumes of solids and solve similar triangle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solve equations (ratio, proportions, linear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demonstrate knowledge of test-taking strategies and study skill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, b, d</w:t>
            </w:r>
          </w:p>
          <w:p>
            <w:pPr>
              <w:pStyle w:val="Normal"/>
              <w:rPr/>
            </w:pPr>
            <w:r>
              <w:rPr/>
              <w:t>7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Web"/>
        <w:spacing w:before="280" w:after="28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March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20:00Z</dcterms:created>
  <dc:creator>GCCL</dc:creator>
  <dc:description/>
  <cp:keywords/>
  <dc:language>en-US</dc:language>
  <cp:lastModifiedBy>gcc</cp:lastModifiedBy>
  <cp:lastPrinted>2008-03-04T10:49:00Z</cp:lastPrinted>
  <dcterms:modified xsi:type="dcterms:W3CDTF">2008-08-25T20:20:00Z</dcterms:modified>
  <cp:revision>2</cp:revision>
  <dc:subject/>
  <dc:title>CORE COMPETENCIES CHECKLIST</dc:title>
</cp:coreProperties>
</file>