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 Math 107--Linear Algebra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113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3"/>
        <w:gridCol w:w="2522"/>
        <w:gridCol w:w="1621"/>
      </w:tblGrid>
      <w:tr>
        <w:trPr>
          <w:trHeight w:val="83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>
          <w:trHeight w:val="137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understand and apply the definitions of vector space, subspace, linear independence, span, basis, dimension, and linear transformation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zes and/or Exam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, 2a-c, 4a-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7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perform matrix operations, and compute determinants, eigenvalues/vectors, and inverses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zes and/or Exam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-c, 4a-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09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understand and apply the relationship between linear transformations, matrices and systems of equations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zes and/or Exam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, 2a-c, 4a-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1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analyze, synthesize, and evaluate theorems in Linear Algebra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zes and/or Exam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, 2a-c, 4a-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Web"/>
        <w:spacing w:before="280" w:after="280"/>
        <w:ind w:left="720" w:hanging="0"/>
        <w:rPr>
          <w:rFonts w:ascii="Bookman Old Style" w:hAnsi="Bookman Old Style" w:eastAsia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/>
    </w:pPr>
    <w:r>
      <w:rPr>
        <w:b/>
        <w:sz w:val="28"/>
        <w:u w:val="single"/>
      </w:rPr>
      <w:t>STUDENT LEARNING OUTCOMES &amp; CORE COMPETENCIES WORKSHEET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2:05:00Z</dcterms:created>
  <dc:creator>GCCL</dc:creator>
  <dc:description/>
  <cp:keywords/>
  <dc:language>en-US</dc:language>
  <cp:lastModifiedBy>gcc</cp:lastModifiedBy>
  <cp:lastPrinted>2007-12-03T08:21:00Z</cp:lastPrinted>
  <dcterms:modified xsi:type="dcterms:W3CDTF">2008-08-25T22:05:00Z</dcterms:modified>
  <cp:revision>2</cp:revision>
  <dc:subject/>
  <dc:title>CORE COMPETENCIES CHECKLIST</dc:title>
</cp:coreProperties>
</file>