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Course Name:  Multivariable Calculus (Math 105)</w:t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tbl>
      <w:tblPr>
        <w:tblW w:w="113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2520"/>
        <w:gridCol w:w="16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0"/>
              </w:rPr>
            </w:pPr>
            <w:r>
              <w:rPr>
                <w:rFonts w:cs="Bookman Old Style" w:ascii="Bookman Old Style" w:hAnsi="Bookman Old Style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Student Learning Outco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Assessment Method(s) and/or Progress Indicator(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ore Competenc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(or Competencie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Expected Exit Leve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dents will analyze problems related to points, lines, and planes &amp; apply the appropriate vector operations to solve them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izzes and/or Exam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bc, 4abc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dents will analyze equations in R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 xml:space="preserve"> in order to identify and graph them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izzes and/or Exam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bc, 4abc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dents will analyze problems &amp; apply derivatives, partial derivatives, and multiple integration to solve them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izzes and/or Exam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bc, 4abc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tudents will be able to convert to the appropriate coordinate system or choose the appropriate transformation in solving integration problems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izzes and/or Exam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bc, 4abc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dents will demonstrate the ability to appropriately apply potential functions, Green’s Theorem, Stokes’ Theorem, and the Divergence Theorem in solving line integral applications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izzes and/or Exam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bc, 4abc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</w:tbl>
    <w:p>
      <w:pPr>
        <w:pStyle w:val="NormalWeb"/>
        <w:spacing w:before="280" w:after="280"/>
        <w:ind w:left="720" w:hanging="0"/>
        <w:rPr/>
      </w:pPr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  <w:i/>
          <w:iCs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776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8"/>
        <w:u w:val="single"/>
      </w:rPr>
      <w:t xml:space="preserve">Glendale Community College </w:t>
    </w:r>
  </w:p>
  <w:p>
    <w:pPr>
      <w:pStyle w:val="Normal"/>
      <w:jc w:val="center"/>
      <w:rPr/>
    </w:pPr>
    <w:r>
      <w:rPr>
        <w:b/>
        <w:sz w:val="28"/>
        <w:u w:val="single"/>
      </w:rPr>
      <w:t>STUDENT LEARNING OUTCOMES &amp; CORE COMPETENCIES WORKSHEET</w:t>
    </w:r>
  </w:p>
  <w:p>
    <w:pPr>
      <w:pStyle w:val="Normal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8:41:00Z</dcterms:created>
  <dc:creator>GCCL</dc:creator>
  <dc:description/>
  <cp:keywords/>
  <dc:language>en-US</dc:language>
  <cp:lastModifiedBy>gcc</cp:lastModifiedBy>
  <cp:lastPrinted>2008-04-08T11:26:00Z</cp:lastPrinted>
  <dcterms:modified xsi:type="dcterms:W3CDTF">2008-08-22T18:41:00Z</dcterms:modified>
  <cp:revision>2</cp:revision>
  <dc:subject/>
  <dc:title>CORE COMPETENCIES CHECKLIST</dc:title>
</cp:coreProperties>
</file>