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_____Math 104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10"/>
              </w:rPr>
            </w:pPr>
            <w:r>
              <w:rPr>
                <w:rFonts w:eastAsia="Calibri"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tudents will evaluate the derivatives and/or integrals of functio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a,b,c    4a,b,c,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tudents will evaluate the limits of indeterminate form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a,b,c    4a,b,c,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Students will apply the methods of integration  to calculating arc-lengths, surface areas, and volumes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a,b,c    4a,b,c,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tudents will solve calculus problems using  parametric equations and polar coordinat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a,b,c    4a,b,c,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tudent will determine the convergence or divergence of sequences and series, and find the Taylor series of basic function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a,b,c    4a,b,c,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1:00Z</dcterms:created>
  <dc:creator>GCC</dc:creator>
  <dc:description/>
  <cp:keywords/>
  <dc:language>en-US</dc:language>
  <cp:lastModifiedBy>gcc</cp:lastModifiedBy>
  <cp:lastPrinted>2008-04-08T11:36:00Z</cp:lastPrinted>
  <dcterms:modified xsi:type="dcterms:W3CDTF">2008-08-22T18:41:00Z</dcterms:modified>
  <cp:revision>2</cp:revision>
  <dc:subject/>
  <dc:title>Course Name:_____Math 104___________________________</dc:title>
</cp:coreProperties>
</file>