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Name : Math 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653"/>
        <w:gridCol w:w="1758"/>
        <w:gridCol w:w="138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Competenc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Exit Level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be able to use elementary probability and statistics to solve problems and analyze data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,c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work with measurements using standard units from both the metric and English systems and nonstandard uni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find areas, surface areas and volumes of geometric fig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identify and verify similar and congruent triangle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perform geometric constructions and find the circumcenter, incenter and orthocenter of a triang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apply transformations including translation, rotation, reflection and siz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</w:t>
            </w:r>
          </w:p>
          <w:p>
            <w:pPr>
              <w:pStyle w:val="Normal"/>
              <w:rPr/>
            </w:pPr>
            <w:r>
              <w:rPr/>
              <w:t>4 a,b,c,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Glendale Community College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tudent Learning Outcomes &amp; Core Competencie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45:00Z</dcterms:created>
  <dc:creator>charlotte schulten</dc:creator>
  <dc:description/>
  <cp:keywords/>
  <dc:language>en-US</dc:language>
  <cp:lastModifiedBy>GCC</cp:lastModifiedBy>
  <dcterms:modified xsi:type="dcterms:W3CDTF">2008-04-22T14:45:00Z</dcterms:modified>
  <cp:revision>2</cp:revision>
  <dc:subject/>
  <dc:title>Course Name : Math 138</dc:title>
</cp:coreProperties>
</file>