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Name : Math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43"/>
        <w:gridCol w:w="1754"/>
        <w:gridCol w:w="137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Competenci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Exit Leve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perform standard operations on set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define various sets of numbers (such as natural, whole, integer, rational, irrational and real numbers) at the elementary school le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identify properties and perform operations in different number syste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solve basic number theory problem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solve ration, proportion and percent problem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emonstrate pedagogical techniques related to the above concept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,d,e</w:t>
            </w:r>
          </w:p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  <w:t>7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Glendale Community College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 &amp; Core Competenci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39:00Z</dcterms:created>
  <dc:creator>charlotte schulten</dc:creator>
  <dc:description/>
  <cp:keywords/>
  <dc:language>en-US</dc:language>
  <cp:lastModifiedBy>GCC</cp:lastModifiedBy>
  <dcterms:modified xsi:type="dcterms:W3CDTF">2008-02-05T22:39:00Z</dcterms:modified>
  <cp:revision>2</cp:revision>
  <dc:subject/>
  <dc:title>Course Name : Math 138</dc:title>
</cp:coreProperties>
</file>